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ICONASSEMBLER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  *************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 �bersetzt 3/89 von C.A.C.T.U.S.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 IST EIN SHAREWARE-PROGRAMM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 VORWORT -----                      87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 wurde irgendwann im Fr�hjahr 1987 geschrieben und fer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(d.h. f�r den Versand an Fred Fish vorbereitet) im Juni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Assembler" ist vielleicht einer der unm�glichsten W�rter, die Du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inem Leben geh�rt hast, aber vom beschr�nkten Wortschatz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n Schweden gibt der Name doch eine ganz gute Beschreibung, w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gentlich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assembliert (f�gt zusammen; d.�bers.) t�ts�chlich IFF-Brushe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�ren Workbench-Icon (ich habe nachgedacht; vielleicht hie�e es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"IconImageAssembler"?). Jawoll, auch richtig dicke, fette, gro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elbst halte das Programm f�r eine extrem wertvolle Hilfe - naj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xtrem, aber wenigstens macht's Spa�. UND es ist mit einem M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viel einfacher, ein Icon zu entwerfen, als im I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ogramm kannst Du ein bestehendes Icon (eine Datei mit der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) laden, diesem eine neue Gestalt geben und das Ico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at keine Auswirkungen auf den Icon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deutet, ein Disketten-Icon kann auch nach Umwandlung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icon gespeichert werden und NICHT als z.B. Drawer-Ico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ie Workbench nur zwei Bitplanes benutzt, werden alle andere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nitten. Au�erdem benutzt AmigaDOS kein gepacktes Format f�r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gro�e Icons auch viel Diskettenplatz beanspr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IconAssembler kannst Du dagegen NICHT ein Icon nehmen und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stecken oder verschiedene Iconbilder mixen (IconED kann'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lerweile ist mir zu Ohren gekommen, da� schon ein paar �hnlic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 drau�en sind, aber ich habe selbst nnoch keins gesehen -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ie besser, vielleicht auch nicht. (*** Dann schau Dir mal da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 MULTIVIEW auf dieser CACTUS-Disk an! -Der �bersetzer- ***).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sind sie TEUER! Jau, das Programm ist SHAREWARE - lie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en Copyright-Vermerk unten und schick mir 5 - 10 Dollar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Gegenwert in der Landesw�hrung (solange es nicht irgen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sches ist wie z.B. Ein-Kilo-Kupferplatten aus Zentralafrika)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Ansicht nach billig und h�t einen armen kerl wie mich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e �ber Was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ja, jedenfalls mache ich mit diesen Worten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E,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++ COPYRIGHT-HINWEIS 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87 von Stefan Lindahl (HASTEF Software). Alle Recht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ist KE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arf unter keinen Umst�nden zusammen mit kommerzieller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arf NUR �ber Netzwerke, Mailboxen, von (Nicht-kommerzi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gruppen (*** Wie CACTUS !!! -Der �bersetzer- ***) und, nat�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Fred Fish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tor haftet nicht f�r den Nutzen dies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Copyright-Hinweis mu� mit dem Programm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das Programm f�r n�tzlich h�ltst, dann schicke bitte 5 - 10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der den entsprechenden Gegenwert in der Landesw�hrung)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fan Lindahl (HASTEF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evkarlsg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-222 52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iese Adresse kannst Du auch Anmerkungen und Briefbomben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bitte keine Fehlermeldungen - Vielleicht k�nnte ich mit 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n Briefen gar nicht fertigwer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EHLER: Es ist bereits vorgekommen, da� das erste Byt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-Brushes verschwindet. Sollte das bei Di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ieren, dann lasse einfach eine Leerzeile a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 des Brush. Vielleicht hat dieses Problem mit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hlenden Konzept zu t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e fehlerchen k�nnten hier und da mal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indest im Unterverzeichnis "IconAssembler" auch ein einfaches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�mmchen, das die Farbdaten aus einer IFF-Datei herauszieht. Anschl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kannst Du z.B. die Workbenchfarben benutzen. Leider starte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nur vom CLI aus, f�rchte 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